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9/08/2018 tarihli ve 99574657-724.01.99/E.10249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bCs/>
          <w:color w:val="000000"/>
          <w:sz w:val="24"/>
          <w:szCs w:val="24"/>
          <w:lang w:bidi="tr-TR"/>
        </w:rPr>
        <w:t>Moldova Cumhuriyeti Gagauzıya Komrat Belediye Başkanı’ndan alınan 16 Temmuz 2018 tarihli ve 02/1-10-2066 sayılı davet mektubunda; başkent Komrat’ın 229. kurtuluşunun anısına 17-19 Ağustos 2018 tarihleri arasında yapılacak olan aktivitelere belediyemizin katılım sağlaması istenilmektedir.</w:t>
      </w:r>
    </w:p>
    <w:p>
      <w:pPr>
        <w:pStyle w:val="Normal"/>
        <w:ind w:firstLine="708"/>
        <w:jc w:val="both"/>
        <w:rPr>
          <w:bCs/>
          <w:sz w:val="24"/>
          <w:szCs w:val="24"/>
        </w:rPr>
      </w:pPr>
      <w:r>
        <w:rPr>
          <w:bCs/>
          <w:color w:val="000000"/>
          <w:sz w:val="24"/>
          <w:szCs w:val="24"/>
          <w:lang w:bidi="tr-TR"/>
        </w:rPr>
        <w:t xml:space="preserve">Söz konusu davete katılmak üzere belediyemizi temsilen Kültür ve Sosyal İşler Dairesi Başkan Vekili Tolga ARSLAN ve 4857 sayılı Yasa kapsamında çalışan İşçi (tercüman) Kadir SÖYLEMEZ’in yol süreleri göz önünde bulundurularak 16-20 Ağustos 2018 tarihleri arasında Yurtdışına Resmi Görevli-İzinli sayılmaları ve gerekli bütün harcamaların 2018 Mali Yılı ilgili bütçe kaleminden karşılanması </w:t>
      </w:r>
      <w:r>
        <w:rPr>
          <w:color w:val="000000"/>
          <w:sz w:val="24"/>
          <w:szCs w:val="24"/>
          <w:lang w:bidi="tr-TR"/>
        </w:rPr>
        <w:t>ile</w:t>
      </w:r>
      <w:r>
        <w:rPr>
          <w:bCs/>
          <w:sz w:val="24"/>
          <w:szCs w:val="24"/>
        </w:rPr>
        <w:t xml:space="preserv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09T12:30:00Z</dcterms:modified>
  <cp:revision>155</cp:revision>
  <dc:subject/>
  <dc:title/>
</cp:coreProperties>
</file>